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ы отключения: с 03.07.2017 по 16.07.2017 и с 07.08.2017 по 13.08.2017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7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ционный пер., 12, 14, 16, 18, 20, 22, 30</w:t>
            </w:r>
          </w:p>
        </w:tc>
      </w:tr>
      <w:tr>
        <w:trPr>
          <w:trHeight w:val="24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ина, 1, 4, 5, 10, 11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говая, 24А, 57А, 57Б 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ьянова, 4, 4/1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, 35, 35/1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ова, 45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аликовой, 5, 14, 19, 21, 22, 23, 24/1, 24А, 26, 27, 29, 34, 36, 37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дская, 1, 3, 8, 12/1, 13, 14, 14/1, 18, 21, 66, 72, 78, 87, 93, 103, 105 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пер., 12, 14, 14/1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ациональная, 17, 32, 64, 66, 77, 85, 157, 166, 167, 169, 172, 176, 176/2, 179, 197  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Маркса, 111, 137, 145, 191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а, 18, 20, 21, 22, 24, 25, 27, 28, 29, 30, 31, 32, 33, 36, 37, 38/2, 38/3, 39А, 40, 44, 45, 46, 56, 58, 60, 64, 66, 66А, 72, 79, 79А, 80А 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хозная, 1, 1А, 2, 3А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, 2, 3, 4, 5, 6, 7, 9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. Партизан, 42, 46, 48                               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ва, 2, 4, 6, 11, 13, 15, 16А, 17, 18, 23, 35, 37, 53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а, 5, 13, 15, 17, 17А, 19, 20А, 36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, 4, 6, 17, 19, 21, 23, 23А, 24, 25, 27, 30, 33, 39, 41, 43, 45, 47А, 49, 51, 53, 55, 57, 59, 73, 75, 77, 78, 80, 82, 84, 87, 89, 108, 110, 111, 113А, 116, 118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Горького, 2, 9, 13, 13А, 15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ий пр., 125, 127, 127/1, 127/2, 129, 129/3, 129/4 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жоникидзе, 2, 3, 4, 8, 10, 11, 14, 15, 16, 18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ая, 7, 9, 9/1, 20, 121А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шкина, 2, 3, 5, 5/2, 6, 7/1, 7/2, 9, 11, 16, 20, 20/2, 20А, 21, 23, 28, 30, 30А, 34, 36, 38, 39, 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а, 6, 10, 20, 37, 41, 43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ы, 10А, 13/8, 17, 19, 21, 23, 25, 27, 29, 35/75, 62А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ская, 1, 2, 2/1, 2/2, 3, 4, 6, 8, 9, 10, 11, 12, 13, 14, 15, 16, 17, 18, 19, 21, 22, 23, 24, 25, 26, 26А, 27, 28, 28А, 29, 30, 34, 35, 36, 38, 41, 47, 49, 51, 52, 53, 55, 56, 58, 59, 61, 63, 63А, 63Б, 65, 66, 67, 68, 69, 70, 72, 74, 80, 86, 88, 88/1, 92  </w:t>
            </w:r>
          </w:p>
        </w:tc>
      </w:tr>
      <w:tr>
        <w:trPr>
          <w:trHeight w:val="25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а, 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гельса, 13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ы отключения: с 31.05.2017 по 03.06.2017, с 19.06.2017 по 01.07.2017, с 31.07.2017 по 06.08.2017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2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й Нев. дивизии, 2, 4, 6, 14, 16, 18, 20, 24, 26, 28, 32, 57, 59, 63, 65, 69, 71, 73, 75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яя, 1, 1А, 4, 10, 10/1, 17, 19, 33, 34, 36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итрова, 2, 4, 6, 8, 10, 12, 14, 16, 18, 20, 20А, 22, 24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Маркса, 198, 200, 202, 204, 206, 208, 210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ьерная, 3, 6, 8, 10, 14, 16, 18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ева, 2, 2/1, 3, 4, 5, 6, 7, 9, 11, 11А, 13, 13А, 14, 14А, 15, 15А, 16, 17, 17А, 19, 19А, 21, 21А, 23, 25А, 27А, 29, 33А, 35, 35А, 37, 37А, 39А, 41, 43, 45, 47, 48, 49, 51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ная, 4, 6, 7, 9, 10, 11, 12, 13, 15, 17, 19, 21, 23, 25, 27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, 32, 33, 34, 35, 36, 37, 38, 39, 39А, 41, 41/1, 43, 44, 44/2, 44А, 45, 46, 46/2, 46А, 47, 48, 48А, 49, 50, 51, 52, 53, 59, 62, 62/4, 62А, 64, 65, 66, 67, 68, 70, 72, 74, 76, 76А, 78, 80, 82, 84, 86, 88, 88/1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егова, 5, 7, 9, 11, 15, 17, 18, 19, 20, 21, 23, 25, 27, 29, 31, 33, 35, 37, 45, 47, 50, 52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, 1, 2, 3, 21, 23, 25, 25А, 27, 29, 31, 33, 35, 35/1, 37, 37А, 39, 41, 43, 43/1, 45, 47, 53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ый проезд, 1, 5, 7, 9, 11, 13, 15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, 23, 25, 27, 29, 31, 33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ий  пр., 40, 41, 42, 43, 44, 45, 47, 48, 49, 49/1, 50, 51, 53, 54, 55, 55А, 56А, 59, 59А, 60, 61, 62, 63, 64, 65, 66, 67, 68, 69, 70, 71, 72, 74, 75, 76, 77, 78, 79, 80, 81, 83, 84, 85, 86, 88, 90, 92, 94, 96, 98, 100, 102, 104 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еснина, 11, 13, 13А, 14, 15, 16, 17, 18, 18А, 19, 21, 22, 23, 24, 25, 26, 27, 28, 29, 29А, 30, 31, 32, 33, 34, 35А, 36, 37, 41/1, 42, 43, 44, 45, 52, 54, 56, 58, 58А, 60 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жоникидзе, 51, 52, 53, 54, 56, 57, 58, 59, 61, 61А, 61Б, 62, 62/1, 63, 63А, 64, 65, 66, 67, 69, 71, 73, 73/1, 74, 75, 77, 79, 81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ая, 11, 29, 32, 34, 36, 38, 40</w:t>
            </w:r>
          </w:p>
        </w:tc>
      </w:tr>
      <w:tr>
        <w:trPr>
          <w:trHeight w:val="22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ый проезд, 2А, 4А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вского, 10, 16, 16/1, 17, 20, 22, 22/1, 24, 26, 26А, 28, 30, 32, 51, 51А, 53, 55, 55А, 57, 59, 61 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, 4, 6, 8, 8/1, 10, 12, 14, 16, 20, 20А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хнина, 17, 18, 19, 20, 21, 22, 23, 24, 2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/>
      </w:pPr>
      <w:r>
        <w:rPr/>
        <w:t>Периоды отключения: с 17.07.2017 по 30.07.2017 и с 07.08.2017 по 13.08.2017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99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й Нев. дивизии, 14А, 19, 21, 23, 27, 27А, 29, 31, 35, 39, 43, 43А, 45, 47, 49, 51, 53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ова, 57, 75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Маркса, 116, 120, 144, 150, 156, 158, 160, 162, 164, 166, 168, 170, 172, 174, 176, 178, 180, 180/1, 182, 182/1, 184, 189, 192, 192/1, 193, 196, 197, 199, 201, 201А, 209, 213 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оликова, 2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ры Цеткин, 78, 80, 84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. Партизан, 57, 59, 61, 64, 66, 68, 70, 79, 81, 98, 100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родная, 2, 6, 8, 10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ий пр., 87, 89, 91, 93, 95, 97, 99, 101, 103, 105, 107, 109, 111, 113, 115, 116, 117, 118, 118/1, 119/1, 119/2, 119/3, 120, 121, 122, 124, 124/1, 125, 125/2, 125/6, 125/11, 126, 128, 130, 132, 134, 136, 138, 138/1, 144, 146, 148, 152, 156, 158  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еснина, 2, 4, 5, 7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джоникидзе, 43А, 47, 49, 49А, 50, 50/1, 50/3, 50/4, 50/6, 50/7, 50/9, 50/10, 50/12, 50/14, 50/15, 50А, 70, 72 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анина, 22, 62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омайская, 34, 36, 40 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орская, 11/11, 11/2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а, 20, 21, 22, 23, 23/1, 24, 25, 26, 27, 30, 32, 33, 34, 36, 38, 48, 50/20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хнина, 2, 4, 6, 7, 8, 9, 11, 15, 17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/>
      </w:pPr>
      <w:r>
        <w:rPr/>
        <w:t>Периоды отключения: с 31.05.2017 по 03.06.2017, с 31.07.2017 по 06.08.2017, с 14.08.2017 по 27.08.2017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0"/>
      </w:tblGrid>
      <w:tr>
        <w:trPr>
          <w:trHeight w:val="310" w:hRule="atLeast"/>
        </w:trPr>
        <w:tc>
          <w:tcPr>
            <w:tcW w:w="9630" w:type="dxa"/>
            <w:tcBorders/>
            <w:shd w:fill="FFFFFF" w:val="clear"/>
          </w:tcPr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"/>
              <w:gridCol w:w="8037"/>
              <w:gridCol w:w="628"/>
            </w:tblGrid>
            <w:tr>
              <w:trPr>
                <w:trHeight w:val="199" w:hRule="atLeast"/>
              </w:trPr>
              <w:tc>
                <w:tcPr>
                  <w:tcW w:w="628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6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76" w:right="-9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-я Новосельская, 5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76" w:right="-9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роншорский проезд, 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76" w:right="-9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аражная, 1, 2, 3, 5,  6/6, 9, 9/2, 9/3, 9/4, 4В, 10А, 11, 12/1, 13, 13А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76" w:right="-9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имитрова, 1/3, ¼, 3, 3/3, 5, 5/1, 17, 40, 42, 44, 44/2, 44/3, 44А, 46, 48, 50, 52, 54, 56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76" w:right="-9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кова, 4, 6, 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8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истическая, 69, 71, 73, 73А, 75, 75А, 77, 77/2, 79, 79А, 81, 83, 85, 85А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8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атова, 66 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8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ркова, 1/3, 1/7, 3, 5, 7, 9, 11, 12, 13, 14, 15, 17, 19, 21, 23, 24, 24А, 25, 27, 29, 29А, 31, 33, 37, 39, 41, 43, 45, 49, 51, 53, 55, 57, 59, 61, 63 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8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жжевельная, 2, 9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8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розова, 4, 6, 8, 10, 12, 91, 106, 108, 108Б, 109, 109/1, 109/2, 110, 110/1, 110/2, 111, 111/2, 112, 112/6, 113, 113А, 114, 115, 115А, 116, 117, 117А, 118, 119, 120, 121, 122, 123, 124, 124А, 126, 127, 128, 129, 130, 131, 132, 133, 134, 135, 136, 137, 138, 139, 140, 141, 142, 143, 144, 145, 146, 147, 148, 149, 150, 151, 152, 152А, 153, 154, 155, 156, 156/1, 156/2, 157, 158, 159, 160, 161, 162, 163, 164, 164А, 165, 166, 167, 168, 169, 170, 171, 172, 175, 175/1, 177, 179, 181, 182, 183, 185, 187, 189, 191, 193, 197 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8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ий пр., 27, церковь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8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, 82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8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школьная, 22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8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шкина, 57, 103, 105, 107, 108/1, 108/3, 108/5, 109, 110, 111, 113, 115, 118, 118/3, 118А, 120, 121, 122, 125, 125А, 127, 127/2, 128, 129, 129А, 130, 131, 132, 133, 133А, 134, 135, 135А, 136, 137, 139, 140, 141, 143, 145, 161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8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ционная, 1, 15, 21/2, 21А, 22, 23, 24, 25, 26, 27, 28, 28А, 30, 31, 32, 33, 62, 64, 68, 68/1, 110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8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ровского, 34, 36, 38, 42, 46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8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ысольское ш., 21, 23, 26, 27, 27А, 27Б, 28, 29, 30, 36, 38, 39А, 40, 42, 44, 46, 48, 50, 52, 54, 56, 56/1, 58, 60, 62, 64, 66, 68, 70, 72/1, 72/2, 74, 74А, 76, 78, 80, 82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8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Ярославская, 9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8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shd w:fill="FFFFFF" w:val="clear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/>
      </w:pPr>
      <w:r>
        <w:rPr/>
        <w:t>Период отключения: с 31.07.2017 по 13.08.2017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ов, 2, 4, 6, 8, 10, 12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ая, 1, 1/18, 3/5, 7, 7/2, 24, 26, 28, 30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ткина, 31</w:t>
            </w:r>
          </w:p>
        </w:tc>
      </w:tr>
      <w:tr>
        <w:trPr>
          <w:trHeight w:val="19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ышева, 2, 3, 4, 5, 6, 6/1, 7, 8, 9, 10, 10/1, 11, 12, 13, 14, 15, 16, 17, 18, 19, 20, 21, 22, 23, 24, 25, 31  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пр., 31/3, 160, 160/1, 162, 164, 170, 172, 174, 176, 178, 180, 180/1, 182, 184, 186, 188, 194, 196, 198, 200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ая, 17, 19, 21, 25, 27, 27/2, 29, 34, 36, 38, 40, 41, 42, 44, 50, 52, 54, 56, 58, 120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орская, 2, 4, 4/2, 6, 8, 8А, 10, 12, 14, 16, 16А, 18, 18А, 20, 22, 24, 26, 28, 28А, 28Б, 28В, 28Г, 30, 30/2, 32, 46, 48, 50, 52, 54, 56, 58, 62, 62/1, 64, 64/1, 64/2, 66/1, 66/2, 66/5, 66/6, 67, 67/7, 67/11, 67/12, 67/17, 67/19, 67/20, 68/5, 68/7, 68/8, 68/10, 74  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орский пер., 14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ий бульвар, 1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ий б., 2, 3, 5, 6, 7, 8, 9, 10, 11, 12, 14, 16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ая, 26А, 32, 34</w:t>
            </w:r>
          </w:p>
        </w:tc>
      </w:tr>
      <w:tr>
        <w:trPr>
          <w:trHeight w:val="21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тюковская, 81, 83, 85, 87, 893 91, 93, 95, 97, 99, 101, 103, 113, 115, 119, 120, 121, 123, 124, 125, 126, 127, 128, 129, 130, 131, 132, 134, 136, 138, 301, 315А, 35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/>
      </w:pPr>
      <w:r>
        <w:rPr/>
        <w:t>Периоды отключения: с 05.06.2017 по 17.06.2017 и с 07.08.2017 по 13.08.2017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99" w:hRule="atLeast"/>
        </w:trPr>
        <w:tc>
          <w:tcPr>
            <w:tcW w:w="85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ина, 19, 20, 21А, 22, 23, 25, 31, 38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аликовой, 44, 50, 52, 54, 56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, 2А, 6, 7, 9А, 14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ациональная, 78, 90, 92, 92А, 94, 95, 97, 98, 99, 100, 102, 106, 108, 108А, 110, 113, 115, 119, 121, 126, 131, 131А, 142, 146, 147, 150, 152, 158, 160, 164, 196 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Маркса, 207, 207А, 212, 214, 216, 216А, 218, 220, 221, 221А, 222, 223, 223А, 224, 225, 226, 227, 227/1, 228, 229, 231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истическая, 8, 9, 10, 11, 15, 17, 17А, 18, 19, 19А, 20, 21, 21/1, 21Б, 23, 23А, 23Б, 24, 25, 26, 27, 27А, 28, 29, 30, 31, 31А 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ых Партизан, 33   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ва, 40А, 52, 54, 56, 58, 73/1, 77, 79, 81, 83, 83А, 85, 85А, 87, 91, 95А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, 32, 34, 36, 38, 48, 50, 50А, 54, 56, 58, 60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Горького, 54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пр., 3, 5, 10, 14, 16, 18, 20, 22, 24, 24/1, 26, 28, 30, 32, 34, 38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еснина, 1, 1А, 3  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жоникидзе, 17, 21, 22, 23, 28, 29, 33/45, 40, 42, 44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ая, 21, 25, 29, 29/1, 32, 38, 41, 47, 48, 49, 50, 51, 53, 54, 56, 60, 62, 64, 68, 70, 72, 74, 75А, 78, 78/1, 80, 80/1, 83, 85, 86/1, 87, 90, 90/3, 92, 94, 96, 110, 112, 112А, 114, 114/1, 115, 117, 119, 121, 123, 141, 143, 145, 147, 149, 149А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, 47, 49, 51, 53, 55, 59, 64, 66, 68, 71, 75, 78А, 80, 82, 84, 86, 88, 90, 92, 96, 98, 106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 МЮД проезд, 3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, 3, 3А</w:t>
            </w:r>
          </w:p>
        </w:tc>
      </w:tr>
      <w:tr>
        <w:trPr>
          <w:trHeight w:val="199" w:hRule="atLeast"/>
        </w:trPr>
        <w:tc>
          <w:tcPr>
            <w:tcW w:w="85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, 5, 7, 11, 12, 15, 16, 2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/>
      </w:pPr>
      <w:r>
        <w:rPr/>
        <w:t>Период отключения: с 06.06.2017 по 13.06.2017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18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ской, 3, 3А, 7, 14</w:t>
            </w:r>
          </w:p>
        </w:tc>
      </w:tr>
      <w:tr>
        <w:trPr>
          <w:trHeight w:val="64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тузова, 2, 4, 6, 7, 8, 9, 10, 11, 12, 14, 16, 18, 20А, 28, 34 </w:t>
            </w:r>
          </w:p>
        </w:tc>
      </w:tr>
      <w:tr>
        <w:trPr>
          <w:trHeight w:val="185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игационная, 2</w:t>
            </w:r>
          </w:p>
        </w:tc>
      </w:tr>
      <w:tr>
        <w:trPr>
          <w:trHeight w:val="12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ная, 9, 10, 12, 13, 14, 15, 16, 17, 18, 19, 20, 21, 22, 24, 25, 26, 27, 28</w:t>
            </w:r>
          </w:p>
        </w:tc>
      </w:tr>
      <w:tr>
        <w:trPr>
          <w:trHeight w:val="154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ная, 1</w:t>
            </w:r>
          </w:p>
        </w:tc>
      </w:tr>
      <w:tr>
        <w:trPr>
          <w:trHeight w:val="151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вачева, 9, 11, 13, 14, 15, 16, 18, 20, 21, 22, 32, 34, 36, 38, 44, 48А, 82</w:t>
            </w:r>
          </w:p>
        </w:tc>
      </w:tr>
      <w:tr>
        <w:trPr>
          <w:trHeight w:val="108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лавная, 1, 1А, 5, 7</w:t>
            </w:r>
          </w:p>
        </w:tc>
      </w:tr>
      <w:tr>
        <w:trPr>
          <w:trHeight w:val="153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тюковская, 27, 49, 63, 63Б, 6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/>
      </w:pPr>
      <w:r>
        <w:rPr/>
        <w:t>Период отключения: с 03.07.2017 по 16.07.2017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1366"/>
      </w:tblGrid>
      <w:tr>
        <w:trPr>
          <w:trHeight w:val="104" w:hRule="atLeast"/>
        </w:trPr>
        <w:tc>
          <w:tcPr>
            <w:tcW w:w="86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, 59, 61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6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, 40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6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Космодемьянской, 20, 20А, 22, 22А, 22Б, 22В, 24, 26, 28, 30, 32, 36, 38, 40, 42, 42А, 44, 46, 48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6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понская, 21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6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ая, 1А, 2А, 3А, 4/2, 8, 9/1, 10, 25, 30, 32, 36, 39, 40, 41, 42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6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ая, 4, 9А, 10А, 14А, 31, 39, 43, 45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6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, 61, 63А, 65, 69, 71, 71/5, 102, 104, 106, 106/5, 108, 108/2, 110, 112, 112А, 114, 116, 118, 118А, 120, 122, 124, 126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6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ная, 8, 12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, 29, 53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6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, 20, 22, 24, 26, 43, 52, 54, 56А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6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 проезд, 3, 18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бана, 11, 15, 15А, 17, 17А, 19, 19А, 21, 23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6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, 26, 28, 30, 30А, 32, 34, 34А, 36, 36А, 38, 43, 45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6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Космодемьянской ,21, 25, 29, 31, 33, 39, 41, 48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6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, 40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6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ая, 9, 11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6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, 61, 91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6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, 53, 53А, 60, 100, 100А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6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ва, 45, 46, 47, 48, 49, 51, 62, 64, 64А, 66, 66А, 66Б, 66Г, 68, 68А, 68Б, 69, 69А, 70, 71, 72, 73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6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, 13, 16, 18, 18А, 20, 25А, 29, 29А, 30, 31, 31/4, 32, 37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ткеросская, 2, 3, 4, 5А, 6, 7, 8, 9, 10, 11, 13</w:t>
            </w:r>
          </w:p>
        </w:tc>
      </w:tr>
      <w:tr>
        <w:trPr>
          <w:trHeight w:val="20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гора, 24, 26</w:t>
            </w:r>
          </w:p>
        </w:tc>
      </w:tr>
      <w:tr>
        <w:trPr>
          <w:trHeight w:val="28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заводская, 1, 3, 5, 6, 6А, 7, 11, 11А, 12, 12А, 13, 14, 14А, 15, 17, 18, 19, 21, 23, 25</w:t>
            </w:r>
          </w:p>
        </w:tc>
      </w:tr>
      <w:tr>
        <w:trPr>
          <w:trHeight w:val="6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родный пер., 11, 13, 15, 16, 17, 18, 19, 20</w:t>
            </w:r>
          </w:p>
        </w:tc>
      </w:tr>
      <w:tr>
        <w:trPr>
          <w:trHeight w:val="6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ый пер., 1, 1А, 2, 2А, 2Б, 4, 4А, 4Б</w:t>
            </w:r>
          </w:p>
        </w:tc>
      </w:tr>
      <w:tr>
        <w:trPr>
          <w:trHeight w:val="9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ковая, 1, 2, 3, 4, 5, 6, 8, 10</w:t>
            </w:r>
          </w:p>
        </w:tc>
      </w:tr>
      <w:tr>
        <w:trPr>
          <w:trHeight w:val="6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ая, 1, 3, 5, 6, 8, 10, 10А, 12, 14</w:t>
            </w:r>
          </w:p>
        </w:tc>
      </w:tr>
      <w:tr>
        <w:trPr>
          <w:trHeight w:val="15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родная, 1, 2, 3, 4, 5, 6, 7, 8, 9, 10</w:t>
            </w:r>
          </w:p>
        </w:tc>
      </w:tr>
      <w:tr>
        <w:trPr>
          <w:trHeight w:val="6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а, 55, 81, 87</w:t>
            </w:r>
          </w:p>
        </w:tc>
      </w:tr>
      <w:tr>
        <w:trPr>
          <w:trHeight w:val="17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, 45, 47, 47А, 48, 49, 49А, 54А, 56</w:t>
            </w:r>
          </w:p>
        </w:tc>
      </w:tr>
      <w:tr>
        <w:trPr>
          <w:trHeight w:val="78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ова,5</w:t>
            </w:r>
          </w:p>
        </w:tc>
      </w:tr>
      <w:tr>
        <w:trPr>
          <w:trHeight w:val="11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ая, 3, 3А, 6, 8, 10, 12, 12А, 14, 14А</w:t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хановская, 53, 54, 56, 57, 58, 59</w:t>
            </w:r>
          </w:p>
        </w:tc>
      </w:tr>
      <w:tr>
        <w:trPr>
          <w:trHeight w:val="17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, 2/4, 2/5, 3/1, 4, 5, 6, 7, 8,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отключения: с 15.08.2017 по 23.08.2017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хний Чов, 13, 15, 16, 17, 17А, 18, 20, 21, 22, 23, 25, 26, 28, 29, 30, 31, 35, 36, 50, 51, 52, 53, 55, 56, 57, 58, 60, 60/1, 60/2, 61, 62, 63, 64, 69, 70, 71, 72, 73, 75, 76, 77, 78, 80, 89, 91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/>
        <w:t>Период отключения: с 20.06.2017 по 27.06.2017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72" w:hRule="atLeast"/>
        </w:trPr>
        <w:tc>
          <w:tcPr>
            <w:tcW w:w="8523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ского, 32, 33, 34, 36</w:t>
            </w:r>
          </w:p>
        </w:tc>
      </w:tr>
      <w:tr>
        <w:trPr>
          <w:trHeight w:val="300" w:hRule="atLeast"/>
        </w:trPr>
        <w:tc>
          <w:tcPr>
            <w:tcW w:w="8523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чейная, 9А, 11А, 12, 13, 13А, 14, 14А, 15, 16, 16/1, 17, 18, 19, 19А, 20, 21, 22, 23, 23/1, 24, 25, 26, 27, 28, 29, 30, 31, 31/1, 32, 33, 34, 34/1, 35, 36, 38, 39/1, 39/2, 40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/>
      </w:pPr>
      <w:r>
        <w:rPr/>
        <w:t>Период отключения: с 17.07.2017 по 30.07.2017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14"/>
      </w:tblGrid>
      <w:tr>
        <w:trPr>
          <w:trHeight w:val="310" w:hRule="atLeast"/>
        </w:trPr>
        <w:tc>
          <w:tcPr>
            <w:tcW w:w="9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2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ая,4,6,6/1,6/3,8,10,10/1</w:t>
            </w:r>
          </w:p>
        </w:tc>
      </w:tr>
      <w:tr>
        <w:trPr>
          <w:trHeight w:val="310" w:hRule="atLeast"/>
        </w:trPr>
        <w:tc>
          <w:tcPr>
            <w:tcW w:w="9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2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,1</w:t>
            </w:r>
          </w:p>
        </w:tc>
      </w:tr>
      <w:tr>
        <w:trPr>
          <w:trHeight w:val="310" w:hRule="atLeast"/>
        </w:trPr>
        <w:tc>
          <w:tcPr>
            <w:tcW w:w="9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2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,103/1,104,112/2,112/3,112/6,112/10,114,114/1,114/2,114/4,116/4,116/5,116/6</w:t>
            </w:r>
          </w:p>
        </w:tc>
      </w:tr>
      <w:tr>
        <w:trPr>
          <w:trHeight w:val="310" w:hRule="atLeast"/>
        </w:trPr>
        <w:tc>
          <w:tcPr>
            <w:tcW w:w="9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2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льское ш.,28А,3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2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отключения: с 13.06.2017 по 26.06.2017</w:t>
      </w:r>
    </w:p>
    <w:p>
      <w:pPr>
        <w:pStyle w:val="Default"/>
        <w:ind w:right="283" w:hanging="0"/>
        <w:jc w:val="both"/>
        <w:rPr/>
      </w:pPr>
      <w:r>
        <w:rPr/>
        <w:t xml:space="preserve">Магистральная,1,3,9,11,15,17,19,23,25,27,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,31,33,35,37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73"/>
        <w:gridCol w:w="299"/>
      </w:tblGrid>
      <w:tr>
        <w:trPr>
          <w:trHeight w:val="310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Default"/>
              <w:ind w:right="283" w:firstLine="421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иод отключения: 14.06.2017 </w:t>
            </w:r>
          </w:p>
          <w:p>
            <w:pPr>
              <w:pStyle w:val="Default"/>
              <w:ind w:right="283" w:firstLine="421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65-летия Победы, 11, 15, 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Default"/>
              <w:ind w:right="283" w:firstLine="421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иод отключения: 15.06.2017 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Default"/>
              <w:ind w:right="283" w:firstLine="421"/>
              <w:jc w:val="both"/>
              <w:rPr/>
            </w:pPr>
            <w:r>
              <w:rPr/>
              <w:t>65-летия Победы, 1, 3, 6, 7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Default"/>
              <w:ind w:right="283" w:firstLine="421"/>
              <w:jc w:val="both"/>
              <w:rPr>
                <w:b/>
                <w:b/>
              </w:rPr>
            </w:pPr>
            <w:r>
              <w:rPr>
                <w:b/>
              </w:rPr>
              <w:t>Период отключения: 16.06.2017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Default"/>
              <w:ind w:right="283" w:firstLine="421"/>
              <w:jc w:val="both"/>
              <w:rPr/>
            </w:pPr>
            <w:r>
              <w:rPr/>
              <w:t>ул. 65-летия Победы, 10, 12, 14, 16, 18, 20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firstLine="4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тключения: с 17.07.2017 по 31.07.2017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firstLine="4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ногоквартирные дома п.г.т. В.Максаковка с горячим водоснабжением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firstLine="4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тключения: с 03.07.2017 по 17.07.2017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ногоквартирные дома п.г.т. Краснозатонский с горячим водоснабжением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тключения: с 10.07.2017 по 24.07.2017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ногоквартирные дома м. Лемью с горячим водоснабжением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тключения: с 19.06.2017 по 03.07.2017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нбана, 1,2,3,4,5,6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озаводская, 47,49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жевая, 1,2,2/1,3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46,52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жвинский район МО ГО «Сыктывкар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тключения: согласно даты, которая будет указана в распоряжении администрации Эжвинского района г. Сыктывкара об окончании отопительного периода 2016-2017. С 08.00 часов и до окончания работ 14.06.2017- во время проведения гидравлических испытаний тепловых сетей Эжвинского района на прочность и плотность. С 00.00 часов 10.07.2017 по 23.07.2017 –во время безводного периода.</w:t>
            </w:r>
          </w:p>
        </w:tc>
      </w:tr>
      <w:tr>
        <w:trPr>
          <w:trHeight w:val="249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3,4,5,6,8,10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ая 3,4,5,6,7,8,9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1,2,3,4,5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жвинская, 1,2,3,6,8,10,12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3,13,15,17,19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ыковского 1,3,4,5,6,10,12,13,14,16,18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4,5,6,9,10,11,12а,13,14,17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адиоцентр, 4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2/20,3,4,5,6,7,8,10,12,13,14,15,16,18,20,22,24,24/2,26/1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/1,4,6,7,9,11,12,14,15,16,17,18,26,28,29,30,31,32,33,34,36,37,38,39,40,42,44,46,47,48,49,50,51,52,53,54,56,58,62,64,66,70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Бумажников, 3,5,7,9,11,13,17,19,21,23,24,25,27,28,29,30,31,32,33,35,36,38,39,40,41/12,42,13/15,45,47,49,51,52,53в,53г,53д,53е,55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2,3,5,6,7,9,10,11,13,14/30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исова, 3,4,5,6,8,9,11,12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ы, 4,6,8,10,12,14,18,20,26,28,29,31,32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ереулок, 5,7,8,9,10,11,13,15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5,6,7,8,9,9а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ыковского, 2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елов, 1,3,5,7,8,9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ая, 11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жвинская, 14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3,5а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, 1,3,5,6,7,8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3,5,7,9,11,13,15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3,5,7,8,9,10,11,12,13,15,17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ободская, 1,2,5,6,7,8,9,10,11,15,19,21,23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й проезд, 2,3,4,5,6,7,8,9,10</w:t>
            </w:r>
          </w:p>
        </w:tc>
      </w:tr>
      <w:tr>
        <w:trPr>
          <w:trHeight w:val="31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мвальская, 5,7,9,13,17,21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9:00Z</dcterms:created>
  <dc:creator>vlasova-tn</dc:creator>
  <dc:description/>
  <dc:language>en-US</dc:language>
  <cp:lastModifiedBy>vlasova-tn</cp:lastModifiedBy>
  <dcterms:modified xsi:type="dcterms:W3CDTF">2017-06-06T14:05:00Z</dcterms:modified>
  <cp:revision>1</cp:revision>
  <dc:subject/>
  <dc:title/>
</cp:coreProperties>
</file>